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9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3.2018 г. период поставки: март 2018 г. – октя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75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10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 0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18г. -  октябрь 2017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75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10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0 0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18г. -  октябрь 2017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8-03-19T07:14:00Z</dcterms:modified>
  <cp:revision>24</cp:revision>
  <dc:subject/>
  <dc:title>Тендерная заявка  №1</dc:title>
</cp:coreProperties>
</file>